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教育科学规划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民办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等教育研究专项课题选题指南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"/>
          <w:kern w:val="0"/>
          <w:sz w:val="32"/>
        </w:rPr>
        <w:t>本指南仅列出可供参考的若干主要选题范围，申报者可以此为基础自行具体设计，也可另行设计具体课题。课题研究内容重在提出具有现实性、普适性、针对性、可操作性和推广意义</w:t>
      </w:r>
      <w:r>
        <w:rPr>
          <w:rFonts w:ascii="Times New Roman" w:hAnsi="Times New Roman" w:cs="Times New Roman" w:eastAsia="仿宋"/>
          <w:sz w:val="32"/>
        </w:rPr>
        <w:t>的思路建议，避免过分强调纯学术理论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一、新形势下广西民办高等教育发展现状与对策研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二、新时代广西民办高等教育发展目标与推进策略研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三、分类管理背景下政府财政资金支持民办高等教育发展政策体系研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四、广西独立学院转设困境及对策研究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"/>
          <w:kern w:val="0"/>
          <w:sz w:val="32"/>
        </w:rPr>
        <w:t>五、广西独立学院转设后可持续良性发展对策研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六、民办高职混合所有制建设路径研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七、非营利民办高校财务风险防范及监管机制研究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"/>
          <w:kern w:val="0"/>
          <w:sz w:val="32"/>
        </w:rPr>
        <w:t>八、广西民办高校规范办学策略研究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九、广西民办高等教育质量保障和提升机制研究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kern w:val="0"/>
          <w:sz w:val="32"/>
        </w:rPr>
      </w:pPr>
      <w:r>
        <w:rPr>
          <w:rFonts w:ascii="Times New Roman" w:hAnsi="Times New Roman" w:cs="Times New Roman" w:eastAsia="仿宋"/>
          <w:kern w:val="0"/>
          <w:sz w:val="32"/>
        </w:rPr>
        <w:t>十、广西民办高校国际化办学路径研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贺志超</dc:creator>
  <dc:description/>
  <cp:keywords/>
  <dc:language>en-US</dc:language>
  <cp:lastModifiedBy> </cp:lastModifiedBy>
  <dcterms:modified xsi:type="dcterms:W3CDTF">2021-02-18T00:55:00Z</dcterms:modified>
  <cp:revision>66</cp:revision>
  <dc:subject/>
  <dc:title/>
</cp:coreProperties>
</file>